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何有斌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方式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7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㈦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主要产品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钢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6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97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880735" cy="214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860415" cy="3460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94400" cy="1163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065520" cy="622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381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942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33020</wp:posOffset>
            </wp:positionV>
            <wp:extent cx="6134100" cy="40284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4710" cy="55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user</dc:creator>
  <dc:description/>
  <cp:keywords/>
  <dc:language>en-US</dc:language>
  <cp:lastModifiedBy>Lenovo User</cp:lastModifiedBy>
  <cp:lastPrinted>2015-05-28T11:11:00Z</cp:lastPrinted>
  <dcterms:modified xsi:type="dcterms:W3CDTF">2019-06-14T01:20:00Z</dcterms:modified>
  <cp:revision>16</cp:revision>
  <dc:subject/>
  <dc:title>关于印发《企业事业单位环境信息公</dc:title>
</cp:coreProperties>
</file>