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何有斌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要产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6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99567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265545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2714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34125" cy="62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33415" cy="109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6613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28360" cy="441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27700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-84" w:firstLine="84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7-04-25T02:34:00Z</dcterms:modified>
  <cp:revision>7</cp:revision>
  <dc:subject/>
  <dc:title>关于印发《企业事业单位环境信息公</dc:title>
</cp:coreProperties>
</file>