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067425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28385" cy="3634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127115" cy="133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66790" cy="62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4710" cy="55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9-06-14T01:52:00Z</dcterms:modified>
  <cp:revision>22</cp:revision>
  <dc:subject/>
  <dc:title>关于印发《企业事业单位环境信息公</dc:title>
</cp:coreProperties>
</file>