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马聚勇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7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㈦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主要产品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钢锭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7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932805" cy="198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245860" cy="3199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263640" cy="991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395085" cy="758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330315" cy="1130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3020</wp:posOffset>
            </wp:positionV>
            <wp:extent cx="6134100" cy="4028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265545" cy="622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4:00Z</dcterms:created>
  <dc:creator>user</dc:creator>
  <dc:description/>
  <cp:keywords/>
  <dc:language>en-US</dc:language>
  <cp:lastModifiedBy>Lenovo User</cp:lastModifiedBy>
  <cp:lastPrinted>2015-05-28T11:11:00Z</cp:lastPrinted>
  <dcterms:modified xsi:type="dcterms:W3CDTF">2019-06-12T07:19:00Z</dcterms:modified>
  <cp:revision>9</cp:revision>
  <dc:subject/>
  <dc:title>关于印发《企业事业单位环境信息公</dc:title>
</cp:coreProperties>
</file>