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1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月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马聚勇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7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主要产品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40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0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2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357620" cy="187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397625" cy="3024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399530" cy="1339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395085" cy="758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381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3020</wp:posOffset>
            </wp:positionV>
            <wp:extent cx="6134100" cy="4028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261735" cy="63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Lenovo User</cp:lastModifiedBy>
  <cp:lastPrinted>2015-05-28T11:11:00Z</cp:lastPrinted>
  <dcterms:modified xsi:type="dcterms:W3CDTF">2018-11-13T03:14:00Z</dcterms:modified>
  <cp:revision>23</cp:revision>
  <dc:subject/>
  <dc:title>关于印发《企业事业单位环境信息公</dc:title>
</cp:coreProperties>
</file>