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：刘志勇 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</w:rPr>
        <w:instrText xml:space="preserve"> = 5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㈤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联系方式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区号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6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6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" w:ascii="仿宋_GB2312" w:hAnsi="仿宋_GB2312"/>
          <w:color w:val="000000"/>
        </w:rPr>
        <w:instrText xml:space="preserve"> = 7 \* GB4 </w:instrTex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" w:ascii="仿宋_GB2312" w:hAnsi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" w:ascii="仿宋_GB2312" w:hAnsi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要产品  钢锭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022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385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5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5005" cy="151828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3735" cy="260794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5005" cy="207010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8815" cy="55181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6275" cy="840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5640" cy="1223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auto" w:line="24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995670" cy="397065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3735" cy="4730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5:00Z</dcterms:created>
  <dc:creator>user</dc:creator>
  <dc:description/>
  <dc:language>en-US</dc:language>
  <cp:lastModifiedBy>Administrator</cp:lastModifiedBy>
  <cp:lastPrinted>2015-05-28T11:11:00Z</cp:lastPrinted>
  <dcterms:modified xsi:type="dcterms:W3CDTF">2024-10-17T01:53:27Z</dcterms:modified>
  <cp:revision>3</cp:revision>
  <dc:subject/>
  <dc:title>关于印发《企业事业单位环境信息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